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EDICAL CEN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RISK ASSESSMENT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note this form must be completed and handed in to reception at least 6 weeks prior to your travel departure date.</w:t>
      </w:r>
    </w:p>
    <w:p>
      <w:pPr>
        <w:pStyle w:val="Normal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This will enable our Practice Nurse to assess your travel needs and order any necessary vaccinations.  </w:t>
      </w:r>
      <w:r>
        <w:rPr>
          <w:rFonts w:cs="Frutiger W01;Times New Roman" w:ascii="Frutiger W01;Times New Roman" w:hAnsi="Frutiger W01;Times New Roman"/>
          <w:b/>
          <w:i/>
          <w:color w:val="212B32"/>
          <w:sz w:val="22"/>
          <w:szCs w:val="22"/>
          <w:lang w:val="en"/>
        </w:rPr>
        <w:t xml:space="preserve">Some vaccines need to be given well in advance to allow your body to develop immunity and some vaccines involve a number of doses spread over several weeks or months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details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                                                         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2700</wp:posOffset>
                      </wp:positionV>
                      <wp:extent cx="2705735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5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pt" to="420.1pt,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le:   </w:t>
            </w:r>
            <w:r>
              <w:rPr>
                <w:rFonts w:eastAsia="Marlett" w:cs="Marlett" w:ascii="Marlett" w:hAnsi="Marlett"/>
                <w:b/>
                <w:sz w:val="22"/>
                <w:szCs w:val="22"/>
              </w:rPr>
              <w:t></w:t>
            </w:r>
            <w:r>
              <w:rPr>
                <w:b/>
                <w:sz w:val="22"/>
                <w:szCs w:val="22"/>
              </w:rPr>
              <w:t xml:space="preserve">              Female:   </w:t>
            </w:r>
            <w:r>
              <w:rPr>
                <w:rFonts w:eastAsia="Marlett" w:cs="Marlett" w:ascii="Marlett" w:hAnsi="Marlett"/>
                <w:b/>
                <w:sz w:val="22"/>
                <w:szCs w:val="22"/>
              </w:rPr>
              <w:t>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:                      Age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asiest contact telephone number:               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trip?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Departure?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urn date and overall length of tri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l Destinatio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th of St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ote Destin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ease tick as appropriate below to best describe your tr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4"/>
        <w:gridCol w:w="239"/>
        <w:gridCol w:w="2517"/>
        <w:gridCol w:w="360"/>
        <w:gridCol w:w="1800"/>
        <w:gridCol w:w="3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tri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iday Ty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411162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5pt" to="318.3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Camp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 organ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ise 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kpack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kking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mod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s/family/h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re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ed activit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a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ersonal medical histo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1260"/>
        <w:gridCol w:w="1800"/>
        <w:gridCol w:w="12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ny recent or past medical history? (including, diabetes, heart, lung, operations etc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ny current or repeat med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ny allergies for example to eggs, antibiotics, nu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had a serious reaction to a vaccine given to you befor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having an injection make you feel fai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you or any close family members have epileps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ny history of mental illness including depression or anxiet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recently undergone radiotherapy, chemotherapy or steroid treatm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omen only:</w:t>
            </w:r>
            <w:r>
              <w:rPr>
                <w:sz w:val="22"/>
                <w:szCs w:val="22"/>
              </w:rPr>
              <w:t xml:space="preserve"> Are you pregnant or planning pregnancy or breast feedin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taken out travel insuran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have a medical condition have you informed the insurance company about this?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write below any further information which may be releva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cination Histo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hand any of the following vaccinations/malaria tablets and if so when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f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 B Encep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ho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a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hth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g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 Bor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ria tablets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be aware that there may be a fee payable for certain vaccina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discussion when risk assessment is performed within your appointment: I have no reason to think that I might be pregnant. I have received information on the risks and benefits of the vaccines recommended and have had the opportunity to ask questions. I consent to the vaccines being giv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 _________________________________________ Date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W01">
    <w:altName w:val="Times New Roman"/>
    <w:charset w:val="00"/>
    <w:family w:val="auto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6:00Z</dcterms:created>
  <dc:creator>pcs_user</dc:creator>
  <dc:description/>
  <dc:language>en-US</dc:language>
  <cp:lastModifiedBy>Muzambal Zabil</cp:lastModifiedBy>
  <cp:lastPrinted>2019-07-09T15:39:00Z</cp:lastPrinted>
  <dcterms:modified xsi:type="dcterms:W3CDTF">2020-10-19T08:56:00Z</dcterms:modified>
  <cp:revision>2</cp:revision>
  <dc:subject/>
  <dc:title>TRAVEL RISK ASSESSMENT FORM</dc:title>
</cp:coreProperties>
</file>